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can two hands d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8. gada 8.- 14. novembri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porta un atpūtas bāzē „Avoti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Valmier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ībnieka anketa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ār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um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iestāde un/ vai organizācij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 nr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ācija par vienu no vecākiem, vai aizbildņiem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7"/>
        <w:gridCol w:w="1515"/>
        <w:gridCol w:w="3167"/>
      </w:tblGrid>
      <w:tr>
        <w:trPr>
          <w:trHeight w:val="345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ārds, uzvārds: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ālrunis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ais t.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 ir nācies sastapties ar nedzirdīg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ēc velies piedalīties šajā projekt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tev ir kādas īpašas vajadzības vai nepieciešamības, kā piemēram alerģi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esi veģetāriet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48:00Z</dcterms:created>
  <dc:creator>Sanita</dc:creator>
  <dc:description/>
  <dc:language>en-US</dc:language>
  <cp:lastModifiedBy>Sanita</cp:lastModifiedBy>
  <dcterms:modified xsi:type="dcterms:W3CDTF">2008-10-22T19:48:00Z</dcterms:modified>
  <cp:revision>2</cp:revision>
  <dc:subject/>
  <dc:title>Dalībnieka anketa</dc:title>
</cp:coreProperties>
</file>